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521"/>
        <w:gridCol w:w="2551"/>
      </w:tblGrid>
      <w:tr>
        <w:trPr>
          <w:trHeight w:val="70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ind w:right="-2079" w:hanging="0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6"/>
                <w:szCs w:val="26"/>
              </w:rPr>
              <w:t>法人、施設名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napToGrid w:val="false"/>
              <w:ind w:left="42" w:right="-2079" w:hanging="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4018280" cy="427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83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1.65pt;width:316.35pt;height:3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0795</wp:posOffset>
                      </wp:positionV>
                      <wp:extent cx="1695450" cy="4381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1pt;margin-top:0.85pt;width:133.45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ind w:right="-2079" w:firstLine="14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調布地区追加書類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ＭＳ Ｐゴシック"/>
          <w:vanish/>
          <w:color w:val="000000"/>
          <w:kern w:val="0"/>
          <w:sz w:val="28"/>
          <w:szCs w:val="28"/>
          <w:lang w:val="en-US" w:eastAsia="en-US"/>
        </w:rPr>
      </w:pPr>
      <w:r>
        <w:rPr>
          <w:rFonts w:eastAsia="BIZ UDP明朝 Medium" w:cs="ＭＳ Ｐゴシック" w:ascii="BIZ UDP明朝 Medium" w:hAnsi="BIZ UDP明朝 Medium"/>
          <w:vanish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46405</wp:posOffset>
                </wp:positionV>
                <wp:extent cx="119380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35.15pt;width:93.9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10"/>
        <w:gridCol w:w="1786"/>
        <w:gridCol w:w="438"/>
        <w:gridCol w:w="3032"/>
        <w:gridCol w:w="2599"/>
      </w:tblGrid>
      <w:tr>
        <w:trPr>
          <w:trHeight w:val="229" w:hRule="atLeast"/>
        </w:trPr>
        <w:tc>
          <w:tcPr>
            <w:tcW w:w="31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事業資金計画内訳</w:t>
            </w: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</w:rPr>
            </w:r>
          </w:p>
        </w:tc>
        <w:tc>
          <w:tcPr>
            <w:tcW w:w="2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金額</w:t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内訳</w:t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color w:val="000000"/>
                <w:kern w:val="0"/>
                <w:sz w:val="22"/>
              </w:rPr>
              <w:t>収入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配分申請金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  <w:u w:val="double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  <w:u w:val="double"/>
              </w:rPr>
              <w:t>の７５％以内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0"/>
                <w:szCs w:val="20"/>
              </w:rPr>
              <w:t>施設・団体負担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  <w:u w:val="double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  <w:u w:val="double"/>
              </w:rPr>
              <w:t>の２５％以上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0"/>
                <w:szCs w:val="20"/>
              </w:rPr>
              <w:t>申請事業費（①</w:t>
            </w: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  <w:t>+◇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利用者負担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0"/>
                <w:szCs w:val="20"/>
              </w:rPr>
              <w:t>（積立金・事前集金含）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④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16"/>
                <w:szCs w:val="16"/>
              </w:rPr>
              <w:t>日本チャリティ協会助成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その他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</w:rPr>
              <w:t>（　　　　　　）</w:t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収入合計（②＋③＋④＋⑤）</w:t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支出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4"/>
                <w:szCs w:val="24"/>
              </w:rPr>
              <w:t>支出合計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03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申請事業のために、利用者から集金（積立含む）をしている場合は、少額であっても漏れなく明記して</w:t>
            </w:r>
          </w:p>
        </w:tc>
      </w:tr>
      <w:tr>
        <w:trPr>
          <w:trHeight w:val="50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　 ください。</w:t>
            </w:r>
          </w:p>
        </w:tc>
      </w:tr>
      <w:tr>
        <w:trPr>
          <w:trHeight w:val="50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日帰り研修事業及び宿泊訓練事業には行程表を添付ください。</w:t>
            </w:r>
          </w:p>
        </w:tc>
      </w:tr>
      <w:tr>
        <w:trPr>
          <w:trHeight w:val="50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調布地区追加書類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の裏面に記載しているチェックシートで、再度、申請内容をご確認ください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1430020" cy="4381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.85pt;width:112.55pt;height:3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チェックシート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＜助成対象条件＞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調布市内で活動している団体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民間の非営利団体である。（社会福祉法人または</w:t>
            </w:r>
            <w:r>
              <w:rPr>
                <w:rFonts w:eastAsia="BIZ UDP明朝 Medium" w:cs="ＭＳ Ｐゴシック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NPO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法人、自主グループなど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会社法人や学校法人及び特殊法人が運営する施設ではない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申請時点において、事業開始から</w:t>
            </w:r>
            <w:r>
              <w:rPr>
                <w:rFonts w:eastAsia="BIZ UDP明朝 Medium" w:cs="ＭＳ Ｐゴシック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年を経過している団体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申請する活動や内容が、地域福祉の向上に役立つと判断され、寄付者の信頼にも十分応えられる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事業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利用者の利益に役立つ事業である。（職員の事務用品や職員を対象とした研修・イベントではない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施設・団体の運営費ではない。（家賃、光熱水費、人件費など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備品整備事業の場合、５年以上の使用が見込まれるものである。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＜応募書類の確認＞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東京都共同募金会申請書類、調布地区追加書類、どちらも漏れなく記入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東京都共同募金会申請書類には、法人代表者・施設代表者の押印がされてい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東京都共同募金会申請書類「☆参考：過去３年間における、赤い羽根共同募金運動…」に記入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申請内容の根拠となる見積書、計画書、パンフレット・カタログを添付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配分申請金額は申請事業費の７５％以内になってい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見積書は、調布市内の業者を積極的に利用している。（※そうでない場合は理由を下記へ記入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（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32"/>
                <w:szCs w:val="32"/>
              </w:rPr>
              <w:t>☐</w:t>
            </w: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見積もり合わせは、安価な方を採用している。（※そうでない場合は理由を下記へ記入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　　　※宿泊訓練、日帰り研修の場合は、見積もり合わせは必要ありません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　（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申請書類、添付書類の原本を正とし、すべてのコピーを副として用意した。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10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954"/>
        <w:gridCol w:w="2910"/>
      </w:tblGrid>
      <w:tr>
        <w:trPr>
          <w:trHeight w:val="512" w:hRule="atLeast"/>
        </w:trPr>
        <w:tc>
          <w:tcPr>
            <w:tcW w:w="1843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1366520" cy="40767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1.1pt;width:107.55pt;height:32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記入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firstLine="14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napToGrid w:val="false"/>
              <w:ind w:right="40" w:hanging="0"/>
              <w:jc w:val="righ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bCs/>
                <w:color w:val="000000"/>
                <w:kern w:val="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法人、施設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ind w:right="800" w:firstLine="14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8100</wp:posOffset>
                      </wp:positionH>
                      <wp:positionV relativeFrom="page">
                        <wp:posOffset>21590</wp:posOffset>
                      </wp:positionV>
                      <wp:extent cx="3886835" cy="4381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9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1.7pt;width:306pt;height:34.4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kern w:val="0"/>
                <w:sz w:val="28"/>
                <w:szCs w:val="28"/>
              </w:rPr>
              <w:t>社会福祉法人赤い羽根ふわふわの森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ind w:right="40" w:hanging="0"/>
              <w:jc w:val="right"/>
              <w:rPr>
                <w:rFonts w:ascii="BIZ UDP明朝 Medium" w:hAnsi="BIZ UDP明朝 Medium" w:eastAsia="BIZ UDP明朝 Mediu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</wp:posOffset>
                      </wp:positionV>
                      <wp:extent cx="1660525" cy="43815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.4pt;width:130.7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kern w:val="0"/>
                <w:sz w:val="28"/>
                <w:szCs w:val="28"/>
              </w:rPr>
              <w:t>調布地区追加書類</w:t>
            </w:r>
          </w:p>
        </w:tc>
      </w:tr>
    </w:tbl>
    <w:p>
      <w:pPr>
        <w:pStyle w:val="Normal"/>
        <w:tabs>
          <w:tab w:val="clear" w:pos="840"/>
          <w:tab w:val="left" w:pos="4962" w:leader="none"/>
        </w:tabs>
        <w:rPr>
          <w:rFonts w:ascii="BIZ UDP明朝 Medium" w:hAnsi="BIZ UDP明朝 Medium" w:eastAsia="BIZ UDP明朝 Medium" w:cs="ＭＳ Ｐゴシック"/>
          <w:vanish/>
          <w:kern w:val="0"/>
          <w:sz w:val="28"/>
          <w:szCs w:val="28"/>
          <w:lang w:val="en-US" w:eastAsia="en-US"/>
        </w:rPr>
      </w:pPr>
      <w:r>
        <w:rPr>
          <w:rFonts w:eastAsia="BIZ UDP明朝 Medium" w:cs="ＭＳ Ｐゴシック" w:ascii="BIZ UDP明朝 Medium" w:hAnsi="BIZ UDP明朝 Medium"/>
          <w:vanish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248285</wp:posOffset>
                </wp:positionV>
                <wp:extent cx="1193800" cy="438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19.55pt;width:93.9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1701"/>
        <w:gridCol w:w="446"/>
        <w:gridCol w:w="2977"/>
        <w:gridCol w:w="2552"/>
      </w:tblGrid>
      <w:tr>
        <w:trPr>
          <w:trHeight w:val="229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&lt;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事業資金計画内訳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&gt;</w:t>
            </w:r>
          </w:p>
        </w:tc>
        <w:tc>
          <w:tcPr>
            <w:tcW w:w="2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（令和６年度申請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７年度使用）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項目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金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内訳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b/>
                <w:b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kern w:val="0"/>
                <w:sz w:val="22"/>
              </w:rPr>
              <w:t>収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①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配分申請金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５０，０００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/>
                <w:kern w:val="0"/>
                <w:sz w:val="24"/>
                <w:szCs w:val="24"/>
                <w:u w:val="double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  <w:u w:val="double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  <w:u w:val="double"/>
              </w:rPr>
              <w:t>の７５％以内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◇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施設・団体負担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５０，０００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/>
                <w:kern w:val="0"/>
                <w:sz w:val="24"/>
                <w:szCs w:val="24"/>
                <w:u w:val="double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  <w:u w:val="double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  <w:u w:val="double"/>
              </w:rPr>
              <w:t>の２５％以上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申請事業費（①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  <w:t>+◇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200,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  <w:u w:val="double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  <w:u w:val="double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③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利用者負担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6"/>
              </w:rPr>
              <w:t>④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16"/>
              </w:rPr>
              <w:t>日本チャリティ協会助成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０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⑤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その他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０，０００</w:t>
            </w:r>
          </w:p>
        </w:tc>
        <w:tc>
          <w:tcPr>
            <w:tcW w:w="4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家族会より寄付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収入合計（②＋③＋④＋⑤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２１０，０００</w:t>
            </w:r>
          </w:p>
        </w:tc>
        <w:tc>
          <w:tcPr>
            <w:tcW w:w="446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支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iCs/>
                <w:kern w:val="0"/>
                <w:sz w:val="24"/>
                <w:szCs w:val="24"/>
              </w:rPr>
              <w:t>ミシン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８０，０００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〇〇社製＠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60,000×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見積書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No2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付属パー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０，０００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足踏みｽﾀｰﾀｰ＠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5,000×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　　〃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８，０００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刺繍専用器具＠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8,000×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　　〃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１２，０００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ﾐｼﾝ収納ｹｰｽ＠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  <w:t>4,000×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　　〃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支出合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4"/>
                <w:szCs w:val="24"/>
              </w:rPr>
              <w:t>２１０，０００</w:t>
            </w:r>
          </w:p>
        </w:tc>
        <w:tc>
          <w:tcPr>
            <w:tcW w:w="446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申請事業のために、利用者から集金（積立含む）をしている場合は、少額であっても漏れなく明記して</w:t>
            </w:r>
          </w:p>
        </w:tc>
      </w:tr>
      <w:tr>
        <w:trPr>
          <w:trHeight w:val="503" w:hRule="atLeast"/>
        </w:trPr>
        <w:tc>
          <w:tcPr>
            <w:tcW w:w="107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　 ください。</w:t>
            </w:r>
          </w:p>
        </w:tc>
      </w:tr>
      <w:tr>
        <w:trPr>
          <w:trHeight w:val="503" w:hRule="atLeast"/>
        </w:trPr>
        <w:tc>
          <w:tcPr>
            <w:tcW w:w="107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日帰り研修事業及び宿泊訓練事業には行程表を添付ください。</w:t>
            </w:r>
          </w:p>
        </w:tc>
      </w:tr>
      <w:tr>
        <w:trPr>
          <w:trHeight w:val="503" w:hRule="atLeast"/>
        </w:trPr>
        <w:tc>
          <w:tcPr>
            <w:tcW w:w="107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調布地区追加書類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の裏面に記載しているチェックシートで、再度、申請内容をご確認ください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80"/>
        <w:jc w:val="left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1430020" cy="438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.85pt;width:112.55pt;height:3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チェックシート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＜助成対象条件＞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調布市内で活動している団体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民間の非営利団体である。（社会福祉法人または</w:t>
            </w:r>
            <w:r>
              <w:rPr>
                <w:rFonts w:eastAsia="BIZ UDP明朝 Medium" w:cs="ＭＳ Ｐゴシック" w:ascii="BIZ UDP明朝 Medium" w:hAnsi="BIZ UDP明朝 Medium"/>
                <w:bCs/>
                <w:kern w:val="0"/>
                <w:sz w:val="24"/>
                <w:szCs w:val="24"/>
              </w:rPr>
              <w:t>NPO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法人、自主グループなど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会社法人や学校法人及び特殊法人が運営する施設ではない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申請時点において、事業開始から</w:t>
            </w:r>
            <w:r>
              <w:rPr>
                <w:rFonts w:eastAsia="BIZ UDP明朝 Medium" w:cs="ＭＳ Ｐゴシック" w:ascii="BIZ UDP明朝 Medium" w:hAnsi="BIZ UDP明朝 Medium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年を経過している団体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申請する活動や内容が、地域福祉の向上に役立つと判断され、寄付者の信頼にも十分応えられる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事業であ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利用者の利益に役立つ事業である。（職員の事務用品や職員を対象とした研修・イベントではない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施設・団体の運営費ではない。（家賃、光熱水費、人件費など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備品整備事業の場合、５年以上の使用が見込まれるものである。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＜応募書類の確認＞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東京都共同募金会申請書類、調布地区追加書類、どちらも漏れなく記入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東京都共同募金会申請書類には、法人代表者・施設代表者の押印がされてい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東京都共同募金会申請書類「☆参考：過去３年間における、赤い羽根共同募金運動…」に記入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申請内容の根拠となる見積書、計画書、パンフレット・カタログを添付した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配分申請金額は申請事業費の７５％以内になっている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32"/>
                <w:szCs w:val="32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見積書は、調布市内の業者を積極的に利用している。（※そうでない場合は理由を下記へ記入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kern w:val="0"/>
                <w:sz w:val="24"/>
                <w:szCs w:val="24"/>
              </w:rPr>
              <w:t>（市内に備品の取り扱い業者がないため、など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8"/>
                <w:szCs w:val="28"/>
              </w:rPr>
              <w:t>☑</w:t>
            </w: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見積もり合わせは、安価な方を採用している。（※そうでない場合は理由を下記へ記入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　　　※宿泊訓練、日帰り研修の場合は、見積もり合わせは必要ありません。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明朝 Medium" w:hAnsi="BIZ UDP明朝 Medium" w:eastAsia="BIZ UDP明朝 Mediu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　（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color w:val="000000"/>
                <w:kern w:val="0"/>
                <w:sz w:val="28"/>
                <w:szCs w:val="28"/>
              </w:rPr>
              <w:t>☑</w:t>
            </w:r>
            <w:r>
              <w:rPr>
                <w:rFonts w:ascii="BIZ UDP明朝 Medium" w:hAnsi="BIZ UDP明朝 Medium" w:cs="ＭＳ Ｐゴシック" w:eastAsia="BIZ UDP明朝 Medium"/>
                <w:bCs/>
                <w:color w:val="000000"/>
                <w:kern w:val="0"/>
                <w:sz w:val="24"/>
                <w:szCs w:val="24"/>
              </w:rPr>
              <w:t>申請書類、添付書類の原本を正とし、すべてのコピーを副として用意した。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45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aps/>
        <w:color w:val="4472C4"/>
      </w:rPr>
    </w:pPr>
    <w:r>
      <w:rPr>
        <w:rFonts w:cs="ＭＳ 明朝;MS Mincho" w:ascii="ＭＳ 明朝;MS Mincho" w:hAnsi="ＭＳ 明朝;MS Mincho"/>
        <w:caps/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ＭＳ Ｐゴシック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P明朝 Medium" w:hAnsi="BIZ UDP明朝 Medium" w:eastAsia="BIZ UDP明朝 Mediu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P明朝 Medium" w:hAnsi="BIZ UDP明朝 Medium" w:eastAsia="BIZ UDP明朝 Medium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25:00Z</dcterms:created>
  <dc:creator>坪内　友佳</dc:creator>
  <dc:description/>
  <cp:keywords/>
  <dc:language>en-US</dc:language>
  <cp:lastModifiedBy>田内 一代</cp:lastModifiedBy>
  <cp:lastPrinted>2025-06-02T15:26:00Z</cp:lastPrinted>
  <dcterms:modified xsi:type="dcterms:W3CDTF">2025-06-02T06:27:00Z</dcterms:modified>
  <cp:revision>4</cp:revision>
  <dc:subject/>
  <dc:title/>
</cp:coreProperties>
</file>